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5.12.2014 № 332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ченевского района Новосибирской области от 29.06.2012 № 112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редоставления земельных участков для размещения садоводческих, огороднических и дачных некоммерческих объединений граждан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уководствуясь ст.29 Устава Коченевского района Новосибирской области, администрация Кочене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редоставления земельных участков для размещения садоводческих, огороднических и дачных некоммерческих объединений граждан</w:t>
      </w:r>
      <w:r>
        <w:rPr>
          <w:sz w:val="28"/>
          <w:szCs w:val="28"/>
        </w:rPr>
        <w:t>, утвержденный постановлением администрации Коченевского района Новосибирской области от 29.06.2012 № 1121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(С.В.Миненкова) и разместить на официальном сайте администрации Коченевского района (С.Н. Туаев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Контроль за исполнением постановления возложить на управляющего делами администрации района О.В.Смирно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>И.о. Главы района                                                           А.С. Новоторженцев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5.12.2014 № 33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Административного регламента дополнить пунктом 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5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Коченев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.1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640, Новосибирская область, Коченевский район, р.п. Коченево, ул. Октябрьская, 51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начальника отдела имущества и земельных отношений: кабинет 211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: кабинет 210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п. 2.1.3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3. </w:t>
      </w:r>
      <w:r>
        <w:rPr>
          <w:sz w:val="28"/>
          <w:szCs w:val="28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) отдел имущества и земельных отношений: (383-51) 2-31-67, (383-51) 2-45-04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ная администрации: (383-51) 2-31-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ая начальника отдела имущества и земельных отношений: (383-51) 2-53-19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4 раздела 2 Административного регламента слова «</w:t>
      </w:r>
      <w:r>
        <w:rPr>
          <w:sz w:val="28"/>
          <w:szCs w:val="28"/>
          <w:u w:val="single"/>
          <w:lang w:val="en-US"/>
        </w:rPr>
        <w:t>oiz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 заменить словами «</w:t>
      </w:r>
      <w:r>
        <w:rPr>
          <w:sz w:val="28"/>
          <w:szCs w:val="28"/>
          <w:u w:val="single"/>
        </w:rPr>
        <w:t>8383512316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2.1.4 раздела 2 Административного регламента после слов «</w:t>
      </w:r>
      <w:hyperlink r:id="rId3">
        <w:r>
          <w:rPr>
            <w:rStyle w:val="InternetLink"/>
            <w:sz w:val="28"/>
            <w:szCs w:val="28"/>
          </w:rPr>
          <w:t>http://www.r54.nalog.ru</w:t>
        </w:r>
      </w:hyperlink>
      <w:r>
        <w:rPr>
          <w:sz w:val="28"/>
          <w:szCs w:val="28"/>
        </w:rPr>
        <w:t>;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лиал ГАУ НСО «МФЦ» Коченевского района. Операторы многофункционального центра предоставления государственных и муниципальных услуг (далее – МФЦ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документов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5 раздела 2 Административного регламента слова «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м виде почтой.» заменить словами «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непосредственно оператору МФЦ в бумажном вид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. 2.3 раздела 2 Административного регламента слова «-сообщение о приостановлении оказания услуги с просьбой предоставить недостающие документы, либо отказ в предоставлении услуги;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пп. </w:t>
      </w:r>
      <w:r>
        <w:rPr>
          <w:color w:val="000000"/>
          <w:sz w:val="28"/>
          <w:szCs w:val="28"/>
        </w:rPr>
        <w:t>2.9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«2.9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. 2.12 раздела 2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п. </w:t>
      </w:r>
      <w:r>
        <w:rPr>
          <w:color w:val="000000"/>
          <w:sz w:val="28"/>
          <w:szCs w:val="28"/>
        </w:rPr>
        <w:t xml:space="preserve">2.16.2 раздела 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758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«2.16.2. </w:t>
      </w: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00" w:leader="none"/>
          <w:tab w:val="left" w:pos="175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 доступность получения услуги через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заявлений в ИС МАИС. Зарегистрированный пакет оригиналов документов передается в администрацию курьером МФЦ в порядке, определенном соглашением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</w:t>
      </w:r>
      <w:r>
        <w:rPr>
          <w:color w:val="000000"/>
          <w:sz w:val="28"/>
          <w:szCs w:val="28"/>
        </w:rPr>
        <w:t>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п. 3.1.2. раздела 3 Административного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п. 3.1.6 раздела 3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54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3:00Z</dcterms:created>
  <dc:creator>Кузнецова Елена</dc:creator>
  <dc:description/>
  <dc:language>en-US</dc:language>
  <cp:lastModifiedBy>Documents</cp:lastModifiedBy>
  <cp:lastPrinted>2014-12-25T13:47:00Z</cp:lastPrinted>
  <dcterms:modified xsi:type="dcterms:W3CDTF">2015-01-19T02:43:00Z</dcterms:modified>
  <cp:revision>2</cp:revision>
  <dc:subject/>
  <dc:title>АДМИНИСТРАЦИЯ КОЧЕНЕВСКОГО РАЙОНА</dc:title>
</cp:coreProperties>
</file>